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одителей и педагогов</w:t>
      </w:r>
    </w:p>
    <w:p>
      <w:pPr>
        <w:pStyle w:val="Normal"/>
        <w:spacing w:lineRule="auto" w:line="360" w:before="0" w:after="0"/>
        <w:ind w:left="2124"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зрительного вос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учить  очень быстро (за доли секунды) узнавать показанные предметы или карт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учить узнавать предметы, изображенные контур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ные друг на друга, сдвинутые, разложенные на части, заштрих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ыделять в предмете существенные детали,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интезировать картинку из 5-ти неравных ч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формировать операции зрительного контроля (найти 2 одинаковые картинки, найти, что похожего и что не похожего в двух орнамент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дорисовать предм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тактильного воспри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«чудесного мешочка» достать все гладкие предметы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лоски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роховат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ь пар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редм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оспри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знавать неречевые звуки, направление шума в пространстве: сзади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а, слева. Где смяли лист бумаги: над столом или под стол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момент солдатик пойдет не по столу, а по линейке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ть восприятие ритма (слушать изолированные удары, к каждому удару подобрать соответствующую карточку; прослушать серии ударов и подобрать соответствующую карточку; узнавать серию акцентированных ударов /сильный, слабый/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оспроизвести ритм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осприят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знавать неречевые звуки, направление шума в пространстве: сзади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а, слева. Где смяли лист бумаги: над столом или под столом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момент солдатик пойдет не по столу, а по линейке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ть восприятие ритма (слушать изолированные удары, к каждому удару подобрать соответствующую карточку; прослушать серии ударов и подобрать соответствующую карточку; узнавать серию акцентированных ударов /сильный, слабый/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оспроизвести ритм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восприятия пространства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пражнять в различении правой и левой сторон на своем теле, на теле другого челов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риентироваться в окружающем пространстве и на листе бумаги;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ить понимать предлоги места и направлен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сприятия времени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ть и определять части суток, дни недели и времена год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вать на картинках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ывать признаки времен года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 изобразить на рисунке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вним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ечислять и описывать предметы, ряд которых предъявляется для восприятия на 10-20 сек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рректурные зад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лабиринты»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движные игры на переключение внимания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памя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запоминать ряд предметов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оминать ряд несвязанных между собой сл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ить описывать по памяти иллюстра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чить запоминать порядок расположения картинок в ряд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чить выполнять многоступенчатую инструкцию: «Сначала положи кубики на полку, потом возьми цветные карандаши и нарисуй домик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чить составлять рассказы и пересказы по картинному план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учить рисовать слова с помощью пиктограмм и вспоминать через 20-30 мину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учить приему установления смысловых связей между словами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онструир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чить строить по образцу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чить строить по графическому рисун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чить зарисовать постройку;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держивания инструкций ребенком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подбирать доступные задания для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ь развернутый речевой план инструкции по выполнению данного зад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ить инструкцию и проследить, чтобы ребенок начал ее выполня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зможности исключить влияние посторонних раздражителей;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нимания скрытого смысла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лективно проводить разбор картин со скрытым смысл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шире использовать  загадки, потешки на урок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ить понимать серию картинок, связанных единым сюжет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думывать начало и конец рассказа по серии сюжетных картинок;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обобщ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сс обобщения производить на наглядном материале с помощью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комплексное воздействие на процессы обобщения, сравнения. Учить видеть главные, существенные признаки, объединяющие те или иные явления, предметы, собы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остепенное наращивание сложности заданий. Группировать (обобщать) по разным признакам: цвету, величине,  форме и т.д.; предметная классифик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ать лишний предмет, пользуясь при объяснении выбора обобщающими понятиям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жнять в поиске логических закономерностей в рядах фигур, слов (задания «Продолжи ряд»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пальчиковую гимнастику; работать со шнуровк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ь штриховать в заданном направлении, с заданным расстоянием между штриха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ить обводить, раскрашивать, работать ножницами, клеем и т. 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ровать графические образцы (фигуры, узоры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кладывать фигуры из палочек, бумажных полосок, фасоли, зерен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ть с мозаико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воображ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умывать необычные способы применения предме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исовывать геометрические формы до какого-либо изображ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думать несколько вариантов окончания сказки, рассказ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ы с тенью от предметов и пальцев 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4:00Z</dcterms:created>
  <dc:creator>Admin</dc:creator>
  <dc:description/>
  <dc:language>en-US</dc:language>
  <cp:lastModifiedBy>dargel</cp:lastModifiedBy>
  <cp:lastPrinted>2009-05-20T13:52:00Z</cp:lastPrinted>
  <dcterms:modified xsi:type="dcterms:W3CDTF">2012-09-28T02:04:00Z</dcterms:modified>
  <cp:revision>2</cp:revision>
  <dc:subject/>
  <dc:title/>
</cp:coreProperties>
</file>