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Общие правила, что нельзя делать и, напротив, о чём нужно помнить и делать, если возникло желание наказать ребён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Нельзя пропускать </w:t>
      </w:r>
      <w:r>
        <w:rPr/>
        <w:t>или надолго отклады</w:t>
        <w:softHyphen/>
        <w:t>вать наказание. Оно должно следовать сразу за нарушением правила, за грубым или невежливым поведением. При этом не имеет значения возраст ребенка: чем раньше в своей жизни он встретится с бе</w:t>
        <w:softHyphen/>
        <w:t>зусловностью правила, тем лучш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 </w:t>
      </w:r>
      <w:r>
        <w:rPr>
          <w:b/>
        </w:rPr>
        <w:t xml:space="preserve">Нельзя делать наказание чрезмерным. </w:t>
      </w:r>
      <w:r>
        <w:rPr/>
        <w:t>Оно — сигнал о важности правила, а не «акт возмездия». Поэтому классические «стоя</w:t>
        <w:softHyphen/>
        <w:t>ния в углу» или «сидения в дедушкином кресле» вполне подходя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</w:rPr>
        <w:t xml:space="preserve">Нельзя наказанием унижать ребенка. </w:t>
      </w:r>
      <w:r>
        <w:rPr/>
        <w:t>Это значит, что наказание не должно сопро</w:t>
        <w:softHyphen/>
        <w:t>вождаться грубым тоном, недоброжела</w:t>
        <w:softHyphen/>
        <w:t>тельной критикой или обзывани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овершенно </w:t>
      </w:r>
      <w:r>
        <w:rPr>
          <w:b/>
        </w:rPr>
        <w:t xml:space="preserve">недопустимы физические наказания. </w:t>
      </w:r>
      <w:r>
        <w:rPr/>
        <w:t>Они не только унижают, но и ожесточают ребенка. Они ничего не при</w:t>
        <w:softHyphen/>
        <w:t>вивают, а, напротив, разрушают отноше</w:t>
        <w:softHyphen/>
        <w:t>ния с ребенком и тормозят развитие его лич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</w:rPr>
        <w:t xml:space="preserve">Важно помнить, </w:t>
      </w:r>
      <w:r>
        <w:rPr/>
        <w:t>что смысл наказания — сообщить серьезность и непререкаемость установленных правил. Поэтому надо реа</w:t>
        <w:softHyphen/>
        <w:t>гировать на их нарушение, по возможнос</w:t>
        <w:softHyphen/>
        <w:t xml:space="preserve">ти </w:t>
      </w:r>
      <w:r>
        <w:rPr>
          <w:b/>
        </w:rPr>
        <w:t>не пропуска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</w:rPr>
        <w:t xml:space="preserve">Нужно объяснить </w:t>
      </w:r>
      <w:r>
        <w:rPr/>
        <w:t>ребенку (по возможнос</w:t>
        <w:softHyphen/>
        <w:t xml:space="preserve">ти кратко) смысл недовольства взрослого и сказать, </w:t>
      </w:r>
      <w:r>
        <w:rPr>
          <w:b/>
        </w:rPr>
        <w:t>что конкретно от него жду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казание </w:t>
      </w:r>
      <w:r>
        <w:rPr>
          <w:b/>
        </w:rPr>
        <w:t xml:space="preserve">нужно </w:t>
      </w:r>
      <w:r>
        <w:rPr/>
        <w:t>назначать в относитель</w:t>
        <w:softHyphen/>
        <w:t xml:space="preserve">но спокойном </w:t>
      </w:r>
      <w:r>
        <w:rPr>
          <w:b/>
        </w:rPr>
        <w:t xml:space="preserve">доброжелательном </w:t>
      </w:r>
      <w:r>
        <w:rPr/>
        <w:t>т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34"/>
        </w:tabs>
        <w:ind w:left="434" w:hanging="434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47:00Z</dcterms:created>
  <dc:creator>Admin</dc:creator>
  <dc:description/>
  <cp:keywords/>
  <dc:language>en-US</dc:language>
  <cp:lastModifiedBy>User</cp:lastModifiedBy>
  <cp:lastPrinted>2012-05-12T18:48:00Z</cp:lastPrinted>
  <dcterms:modified xsi:type="dcterms:W3CDTF">2013-02-18T03:39:00Z</dcterms:modified>
  <cp:revision>5</cp:revision>
  <dc:subject/>
  <dc:title/>
</cp:coreProperties>
</file>